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 w:eastAsia="en-AU" w:bidi="th-TH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Industry Developmen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  <w:lang w:val="en-US"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b/>
          <w:bCs/>
          <w:sz w:val="36"/>
          <w:szCs w:val="36"/>
          <w:lang w:val="en-US" w:eastAsia="en-AU"/>
        </w:rPr>
        <w:t>Leather Products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cupation: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Footwear Production supervision L-IV</w:t>
      </w:r>
    </w:p>
    <w:p>
      <w:pPr>
        <w:pStyle w:val="TableRefHeading"/>
        <w:spacing w:lineRule="auto" w:line="240" w:before="0" w:after="0"/>
        <w:rPr/>
      </w:pPr>
      <w:r>
        <w:rPr/>
        <w:t xml:space="preserve">List of Supplies and Materia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720"/>
        <w:gridCol w:w="1033"/>
        <w:gridCol w:w="2657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attern pape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velo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dymade mean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ze 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m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4 pa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 A4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 of Tools and equipment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900"/>
        <w:gridCol w:w="900"/>
        <w:gridCol w:w="261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with CAD/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otter mach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cm</w:t>
            </w:r>
          </w:p>
        </w:tc>
      </w:tr>
    </w:tbl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List of Supplies and Materia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47"/>
        <w:gridCol w:w="867"/>
        <w:gridCol w:w="886"/>
        <w:gridCol w:w="2657"/>
      </w:tblGrid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or fix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5 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ad pencil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4 pap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velop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Black and 1 blue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List of Too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900"/>
        <w:gridCol w:w="900"/>
        <w:gridCol w:w="2610"/>
      </w:tblGrid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30" w:hanging="55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knife (cutt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cu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 st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tangl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r/sc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asuring tap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utting 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w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atalog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gazine </w:t>
            </w:r>
          </w:p>
        </w:tc>
      </w:tr>
    </w:tbl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ableRefHeading"/>
        <w:spacing w:lineRule="auto" w:line="240" w:before="0" w:after="0"/>
        <w:rPr/>
      </w:pPr>
      <w:r>
        <w:rPr/>
        <w:t xml:space="preserve">List of Supplies and Materia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867"/>
        <w:gridCol w:w="886"/>
        <w:gridCol w:w="2657"/>
      </w:tblGrid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attern paper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rd boar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ttern pap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-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3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3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ale pap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3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sheet for sequence of operation, material specification, costin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 of Equipment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900"/>
        <w:gridCol w:w="900"/>
        <w:gridCol w:w="2610"/>
      </w:tblGrid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5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dymade  Main 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ze 41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/C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List of Too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900"/>
        <w:gridCol w:w="900"/>
        <w:gridCol w:w="261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5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knife (cutt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cu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 st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tangle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r/sc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asuring tap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utting 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w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TableRefHeading"/>
        <w:spacing w:lineRule="auto" w:line="240" w:before="0" w:after="0"/>
        <w:rPr/>
      </w:pPr>
      <w:r>
        <w:rPr/>
        <w:t xml:space="preserve">List of Supplies and Materials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900"/>
        <w:gridCol w:w="900"/>
        <w:gridCol w:w="261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m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4 pa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 A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w hide shoulder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Black and 1 blue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she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List of Tools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810"/>
        <w:gridCol w:w="900"/>
        <w:gridCol w:w="261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30" w:hanging="55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d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wing arm beam press (hydraulic pres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grome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test condition record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gauge (thickness test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tific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tensile test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ise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30" w:hanging="5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accessories for Universal test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ableRefHeading"/>
        <w:spacing w:lineRule="auto" w:line="240" w:before="0" w:after="0"/>
        <w:rPr/>
      </w:pPr>
      <w:r>
        <w:rPr/>
        <w:t xml:space="preserve">List of Supplies and Materials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95"/>
        <w:gridCol w:w="807"/>
        <w:gridCol w:w="964"/>
        <w:gridCol w:w="2595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 pap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lat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ind w:right="-1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Footwear production supervision-L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color w:val="0000FF"/>
      </w:rPr>
      <w:t>IND FP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7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3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4:48:00Z</dcterms:modified>
  <cp:revision>4</cp:revision>
  <dc:subject/>
  <dc:title>Ministry of Education</dc:title>
</cp:coreProperties>
</file>